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534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46/2111/2024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08 июля 2024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ушкина М.В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Сушкина Максима Владимировича, родившегося … года в …. неработающего, проживающего в…., паспорт …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Сушкин М.В., проживающий ….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11 Нижневартовского судебного района города окружного значения Нижневартовск ХМАО-Югры, от 31.01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КБ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Сушкин М.В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 № 351297 от 08.07.2024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31.01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Сушкина М.В.  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Сушкина М.В. от исполнения обязанности возложенной на него постановлением мирового судьи судебного участка № 11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Сушкина М.В.. 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</w:rPr>
        <w:t>Сушкина Максима Владими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515010462406122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sz w:val="24"/>
          <w:szCs w:val="24"/>
        </w:rPr>
        <w:t>Сушкина Максима Владими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20 (двадцати)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sz w:val="24"/>
          <w:szCs w:val="24"/>
        </w:rPr>
        <w:t>Сушкина Максима Владими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11 Нижневартовского судебного района города окружного значения Нижневартовск ХМАО-Югры от 31.01.2024 (№ 5-0306-2111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